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691" w:tblpY="451"/>
        <w:tblW w:w="5000" w:type="pct"/>
        <w:jc w:val="left"/>
        <w:tblInd w:w="75" w:type="dxa"/>
        <w:tblLayout w:type="fixed"/>
        <w:tblCellMar>
          <w:top w:w="75" w:type="dxa"/>
          <w:left w:w="75" w:type="dxa"/>
          <w:bottom w:w="75" w:type="dxa"/>
          <w:right w:w="75" w:type="dxa"/>
        </w:tblCellMar>
        <w:tblLook w:val="04a0"/>
      </w:tblPr>
      <w:tblGrid>
        <w:gridCol w:w="9355"/>
      </w:tblGrid>
      <w:tr>
        <w:trPr/>
        <w:tc>
          <w:tcPr>
            <w:tcW w:w="9355" w:type="dxa"/>
            <w:tcBorders>
              <w:top w:val="single" w:sz="6" w:space="0" w:color="FFA200"/>
              <w:left w:val="single" w:sz="6" w:space="0" w:color="FFA200"/>
              <w:bottom w:val="single" w:sz="6" w:space="0" w:color="FFA200"/>
              <w:right w:val="single" w:sz="6" w:space="0" w:color="FFA200"/>
            </w:tcBorders>
            <w:shd w:color="auto" w:fill="auto" w:val="clear"/>
            <w:vAlign w:val="center"/>
          </w:tcPr>
          <w:p>
            <w:pPr>
              <w:pStyle w:val="NoSpacing"/>
              <w:widowControl w:val="false"/>
              <w:rPr>
                <w:lang w:eastAsia="ru-RU"/>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da9a00"/>
                              </a:solidFill>
                              <a:ln w="0">
                                <a:noFill/>
                              </a:ln>
                            </wps:spPr>
                            <wps:bodyPr/>
                          </wps:wsp>
                        </a:graphicData>
                      </a:graphic>
                    </wp:inline>
                  </w:drawing>
                </mc:Choice>
                <mc:Fallback>
                  <w:pict>
                    <v:rect id="shape_0" fillcolor="#da9a00" stroked="f" o:allowincell="t" style="position:absolute;margin-left:0pt;margin-top:-0.8pt;width:0pt;height:0.7pt;mso-wrap-style:none;v-text-anchor:middle;mso-position-horizontal:center;mso-position-vertical:top">
                      <v:fill o:detectmouseclick="t" type="solid" color2="#2565ff"/>
                      <v:stroke color="#3465a4" joinstyle="round" endcap="flat"/>
                      <w10:wrap type="topAndBottom"/>
                    </v:rect>
                  </w:pict>
                </mc:Fallback>
              </mc:AlternateContent>
            </w:r>
          </w:p>
          <w:p>
            <w:pPr>
              <w:pStyle w:val="NoSpacing"/>
              <w:widowControl w:val="false"/>
              <w:jc w:val="center"/>
              <w:rPr>
                <w:rFonts w:ascii="cursive" w:hAnsi="cursive" w:cs="Arial"/>
                <w:b/>
                <w:b/>
                <w:bCs/>
                <w:color w:val="E57D00"/>
                <w:sz w:val="23"/>
                <w:szCs w:val="23"/>
                <w:lang w:eastAsia="ru-RU"/>
              </w:rPr>
            </w:pPr>
            <w:r>
              <w:rPr>
                <w:rFonts w:cs="Arial" w:ascii="cursive" w:hAnsi="cursive"/>
                <w:b/>
                <w:bCs/>
                <w:color w:val="E57D00"/>
                <w:sz w:val="23"/>
                <w:szCs w:val="23"/>
                <w:lang w:eastAsia="ru-RU"/>
              </w:rPr>
              <w:t xml:space="preserve">УМК в ДОУ НОВЫЕ ПОДХОДЫ В ОБУЧЕНИИ ДЕТЕЙ ГОСУДАРСТВЕННЫМ ЯЗЫКАМ </w:t>
            </w:r>
          </w:p>
          <w:p>
            <w:pPr>
              <w:pStyle w:val="NoSpacing"/>
              <w:widowControl w:val="false"/>
              <w:jc w:val="center"/>
              <w:rPr>
                <w:rFonts w:ascii="Arial" w:hAnsi="Arial" w:cs="Arial"/>
                <w:b/>
                <w:b/>
                <w:bCs/>
                <w:color w:val="E57D00"/>
                <w:sz w:val="23"/>
                <w:szCs w:val="23"/>
                <w:lang w:eastAsia="ru-RU"/>
              </w:rPr>
            </w:pPr>
            <w:r>
              <w:rPr>
                <w:rFonts w:cs="Arial" w:ascii="cursive" w:hAnsi="cursive"/>
                <w:b/>
                <w:bCs/>
                <w:color w:val="E57D00"/>
                <w:sz w:val="23"/>
                <w:szCs w:val="23"/>
                <w:lang w:eastAsia="ru-RU"/>
              </w:rPr>
              <w:t>В ДОУ РЕСПУБЛИКИ ТАТАРСТАН.</w:t>
            </w:r>
          </w:p>
          <w:tbl>
            <w:tblPr>
              <w:tblW w:w="5000" w:type="pct"/>
              <w:jc w:val="left"/>
              <w:tblInd w:w="0" w:type="dxa"/>
              <w:tblLayout w:type="fixed"/>
              <w:tblCellMar>
                <w:top w:w="75" w:type="dxa"/>
                <w:left w:w="30" w:type="dxa"/>
                <w:bottom w:w="75" w:type="dxa"/>
                <w:right w:w="30" w:type="dxa"/>
              </w:tblCellMar>
              <w:tblLook w:val="04a0"/>
            </w:tblPr>
            <w:tblGrid>
              <w:gridCol w:w="9205"/>
            </w:tblGrid>
            <w:tr>
              <w:trPr/>
              <w:tc>
                <w:tcPr>
                  <w:tcW w:w="9205" w:type="dxa"/>
                  <w:tcBorders>
                    <w:top w:val="dashed" w:sz="6" w:space="0" w:color="F1DC92"/>
                  </w:tcBorders>
                  <w:vAlign w:val="center"/>
                </w:tcPr>
                <w:p>
                  <w:pPr>
                    <w:pStyle w:val="NoSpacing"/>
                    <w:widowControl w:val="false"/>
                    <w:rPr>
                      <w:rFonts w:ascii="cursive" w:hAnsi="cursive"/>
                      <w:b/>
                      <w:b/>
                      <w:lang w:eastAsia="ru-RU"/>
                    </w:rPr>
                  </w:pPr>
                  <w:r>
                    <w:rPr>
                      <w:rFonts w:ascii="cursive" w:hAnsi="cursive"/>
                      <w:b/>
                      <w:lang w:eastAsia="ru-RU"/>
                    </w:rPr>
                    <w:t>Аңлатма </w:t>
                    <w:br/>
                  </w:r>
                  <w:r>
                    <w:rPr>
                      <w:rFonts w:ascii="cursive" w:hAnsi="cursive"/>
                      <w:lang w:eastAsia="ru-RU"/>
                    </w:rPr>
                    <w:t>“Туган телдә сөйләшәбез” укыту –методик комплекты Россия Федерациясе Мәгариф һәм фән министрлыгының (23.11. 2009) 655 нче номерлы боерык нигезендә расланган “Мәктәпкәчә елларга мәгариф системасын үстерү стратегиясе кысаларында балалар бакчаларында балаларга туган телне өйрәтүне ,сөйләм үстерү, әдәби телдә сөйләшү күнекмәләре булдыру юнәлешен тормышка ашырумаксатын күздә тотып төзелде.Ул түбәндәге бурычларны билгели:мәгарифнең төп гомуми белем бирү программасы структурасына федераль дәүләт таләпләре” (алга таба ФДТ.-авт.),Татарстан республикасының 2010-2015 </w:t>
                    <w:br/>
                    <w:t>- Балаларны ана телендә дөрес һәм яхшы итеп сөйләшергә өйрәтү; </w:t>
                    <w:br/>
                    <w:t>- Тел системасының фонетик, лексик, грамматик төзелеше дәрәҗәләрен формалаштыру; </w:t>
                    <w:br/>
                    <w:t>- бәйләнешле сөйләм үстерү; </w:t>
                    <w:br/>
                    <w:t>- Тел һәм сөйләм күренешләрен аңлау(тоемлау) сәләте булдыру </w:t>
                    <w:br/>
                    <w:t>ФДТ дә билгеләнгән 4 төп тәрбия юнәлеше үсешенә нигезләнеп, </w:t>
                    <w:br/>
                    <w:t>(1-“Физик үсеш,” 2 “Социаль-шәхси үсеш”, 3-“Танып белү-сөйләм үсеше,” </w:t>
                    <w:br/>
                    <w:t>4- “Нәфис-нәфасәти үсеш”) комплекслы – тематик план төзелде. Ул зурлар төркемендә 40 проектны, мәктәпкә әзерлек төркемендә 32 проектны һәм шул проектлар буенча төзелгән 97 шәр эшчәнлек конспектларын үз эченә ала. </w:t>
                    <w:br/>
                    <w:t>“Минем бакчам”, “Мин яратам сине Татарстан”, “Саулык –зур байлык,” “Исемең матур кемнәр куйган, ” “Кунак булсаң- тыйнак бул” “Исәнме мәктәп, ” “Кояш системасы,” “Дуслык белән көчле без, “Идел буе мозаикасы” һәм башка күп проектлар балалар тормышын чагылдыручы, үсемлек һәм тереклек дөньясына кагылышлы,экологик культура, табигатькә аңлы караш,туган җиргә, телгә мәхәббәт тәрбияләүгә булышлык итүче шигырьләр,әкиятләр, хикәяләр; нәниләрдә кешелеклелек хисләре, үз-үзеңне тоту күнекмәләре, өлкәннәргә хөрмәт тәрбияләүгә, нәрсә – яхшы, нәрсә – начар, үзара дустанә мөнәсәбәтләргә, тормыш куркынычсызлыгы нигезләренә, юл хәвефсезлеге кагыйдәләренә, табигатьтә үз-үзеңне тоту күнекмәләренә кагылышлы эшчәнлекне үз эченә алган. Һәр эшчәнлектә халкыбызның тормыш сынавы аша узган тәрбия җәүһәрләре – мәкаль-әйтемнәр, сынамышлар, табышмаклар, эндәшләр алынды. Ана телебезнең матурлыгы, камиллеге һәм байлыгы гәүдәләнгән әлеге энҗе-мәрҗәннәр балаларның сөйләмен баетуда, тапкырлык-зирәклекләрен тирәнәйтүдә, иҗади фикерләү сәләтләрен үстерүдә ярдәмлек булыр дип ышанып калабыз. </w:t>
                    <w:br/>
                    <w:t>Бу укыту-методик комплектында ФДТ күрсәткән өч белем бирү өлкәсе карала: </w:t>
                    <w:br/>
                    <w:t>-“Танып белү” белем биру өлкәсе табигать, аның үзенчәлекләре, экологик бәйләнешләр белән таныштыру; балаларның ел фасыллары турындагы белемнәрен тирәнәйтү, системалаштыру; нәниләрдә экология бурычларын гамәлгә ашыруны, туган як, өлкәннәр хезмәте турында балаларның белемнәрен тирәнәйтүне максат итеп куя. Шушы максатларны тормышка ашыруга ярдәм итүче зурлар төркемендә30 эшчәнлек, мәктәпкә әзерлек төркемендә 35 эшчәнлек каралган. Балалар белән эшчәнлек сәяхәт, күзәтү, тәҗрибәләр уздыру, төрле уеннар формасында уздырыла. </w:t>
                    <w:br/>
                    <w:t>- “Аралашу” белем бирү өлкәсе нәниләрдә туган телгә мәхәббәт, матур әдәбият әсәрләре белән кызыксыну, авазларны дөрес әйтү, бәйләнешле сөйләм культурасы булдыруга, сабыйларга кара- каршы сөйләшә белү (диалогик сөйләм) күнекмәләрен камилләштерү,сәнгатьле сөйләм чараларын үзләштерүгә булышлык итү бурычларын гамәлгә ашыра. Бу белем бирү өлкәсенә туры килгән, зурлар төркемендә 36 эшчәнлек, мәктәпкә әзерлек тәркемендә 38 эшчәнлек тәкъдим ителә. Авазларны кабатлау, калын һәм нечкә авазларның дифференцациясе һәр эшчәнлеккә өлеш итеп кертелде.Бу өлкәдәге эшчәнлек әңгәмә, сәхнәләштерү, өстәл театры карау, рәсемнәр, картиналар карау, алар буенча хикәя төзү, уен-викториналар; тасвирлау, үз тәҗрибәсеннән чыгып хикәя төзү, хикәяне дәвам итеп сөйләү кебек эш формаларын күздә тота. </w:t>
                    <w:br/>
                    <w:t>- “Матур әдәбият”белем бирү өлкәсе кешеләрне һәрчак яхшыга гына өндәүче, акыллы, тапкыр булырга киңәш бирүче, авыр вакытта югалып калмаска, нык ихтыярлы, батыр йөрәкле булырга өйрәтүче, яшь үзенчәлекләрен искә алып сайланган шигырьләр, хикәяләр, әкиятләрбелән танышуны,балаларныәдәби телдә сөйләшергә өйрәтүне максат итеп куя. Бу белем бирү өлкәсе зурлар төркемендә 31 эшчәнлекне, мәктәпкә әзерлек төркемендә 30 эшчәнлекне үз эченә ала. Эшчәнлек матур әдәбият әсәрләрен уку, эчтәлеген сөйләү, ятлау кебек эш формалары кулланып оештырыла.. </w:t>
                    <w:br/>
                    <w:t>Укыту- методик комплекты ФДТ дә күрсәтелгән 10 белем бирү өлкәсе: (“Сәламәтлек”, “Физик культура”, Социальләштерү”, “Хезмәт”, “Куркынычсызлык”, “Танып – белү”, “Аралашу”, “Матур әдәбият уку”, “Иҗат”, “Музыка”) буенча куелган бурычларны күздә тотып эшләнде. Һәм алар турыдан-туры бердәм белем бирү эшчәнлеге стуктурасында интегральләштереп бирелде. </w:t>
                    <w:br/>
                    <w:t>Укыту-методик комплектында тупланган материал балалар бакчасы педагогларына балаларның сөйләмен үстерү,тирә - юнь, матур әдәбият әсәрләре белән таныштыру максатында гына түгел рәсем ясау, әвәләү, кул хезмәте, конструкцияләү,эксперимент эшләре, кисеп ябыштыру, музыка, физкультура эшчәнлекләрендә, иртән балаларны кабул итү, саф һавада булу, табигатьне күзәтү вакытында, әти-әниләр белән бердәм эшчәнлектә кулланылыр һәм ныгытылыр дип өметләнәбез. </w:t>
                    <w:br/>
                    <w:t>“Туган телдә сөйләшәбез” - балаларыбызга халкыбызның тел хәзинәсен тирәнтен аңларга, кеше өчен газиз булган туган җиргә, туган телебезгә мәхәббәт, әти-әниләргә, өлкәннәргә карата хөрмәт- итәгать тәрбияләргә, үзләрендә хезмәт сөю, тыйнаклаык, шәфкатьлелек кебек күркәм сыйфатлар булдырырга ярдәм итәр дип ышанасы килә. </w:t>
                    <w:br/>
                    <w:t>Шушы җирдән, шушы туфрактан без. </w:t>
                    <w:br/>
                    <w:t>Китә калсак үзгә бер якка, </w:t>
                    <w:br/>
                    <w:t>Өянкеләр җырлап, таллар елап, </w:t>
                    <w:br/>
                    <w:t>Сандугачлар моңы озата. – дип шагыйрә К.Булатованың шигырен укыганда, балаларга туган җир, туган туфрак, туган телнең изгелеген, өянкеләрнең кайчан җырлаганын, талларның ничек итеп итеп елаганын, сандугачларның моңы ничек итеп күңелне кузгатканын аңлата алсак без үз максатыбызга ирешкән булырбыз. </w:t>
                  </w:r>
                </w:p>
              </w:tc>
            </w:tr>
          </w:tbl>
          <w:p>
            <w:pPr>
              <w:pStyle w:val="NoSpacing"/>
              <w:widowControl w:val="false"/>
              <w:rPr>
                <w:lang w:eastAsia="ru-RU"/>
              </w:rPr>
            </w:pPr>
            <w:r>
              <w:rPr>
                <w:lang w:eastAsia="ru-RU"/>
              </w:rPr>
            </w:r>
          </w:p>
        </w:tc>
      </w:tr>
    </w:tbl>
    <w:p>
      <w:pPr>
        <w:pStyle w:val="Normal"/>
        <w:shd w:val="clear" w:color="auto" w:fill="FFFFFF" w:themeFill="background1"/>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ursiv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3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e7486"/>
    <w:rPr/>
  </w:style>
  <w:style w:type="character" w:styleId="InternetLink">
    <w:name w:val="Hyperlink"/>
    <w:basedOn w:val="DefaultParagraphFont"/>
    <w:uiPriority w:val="99"/>
    <w:semiHidden/>
    <w:unhideWhenUsed/>
    <w:rsid w:val="00ae74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6a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858</Words>
  <Characters>4891</Characters>
  <CharactersWithSpaces>5738</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44:00Z</dcterms:created>
  <dc:creator>User</dc:creator>
  <dc:description/>
  <dc:language>en-US</dc:language>
  <cp:lastModifiedBy>farida</cp:lastModifiedBy>
  <dcterms:modified xsi:type="dcterms:W3CDTF">2014-06-2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